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lang w:val="es-ES"/>
        </w:rPr>
      </w:pPr>
      <w:r>
        <w:rPr>
          <w:rFonts w:cs="Arial" w:ascii="Arial" w:hAnsi="Arial"/>
          <w:b/>
          <w:bCs/>
          <w:color w:val="FF0000"/>
          <w:lang w:val="es-E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  <w:lang w:val="es-E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s-ES"/>
        </w:rPr>
        <w:t xml:space="preserve">GRUPO PIAGGI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s-ES"/>
        </w:rPr>
        <w:t>PROMOCIONES ENERO 201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lang w:val="es-ES"/>
        </w:rPr>
      </w:pPr>
      <w:r>
        <w:rPr>
          <w:rFonts w:cs="Arial" w:ascii="Arial" w:hAnsi="Arial"/>
          <w:b/>
          <w:bCs/>
          <w:color w:val="FF0000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lang w:val="es-ES"/>
        </w:rPr>
      </w:pPr>
      <w:r>
        <w:rPr>
          <w:rFonts w:cs="Arial" w:ascii="Arial" w:hAnsi="Arial"/>
          <w:b/>
          <w:bCs/>
          <w:color w:val="FF0000"/>
          <w:lang w:val="es-ES"/>
        </w:rPr>
      </w:r>
    </w:p>
    <w:tbl>
      <w:tblPr>
        <w:tblW w:w="88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3696"/>
        <w:gridCol w:w="240"/>
        <w:gridCol w:w="1058"/>
        <w:gridCol w:w="1226"/>
        <w:gridCol w:w="1367"/>
      </w:tblGrid>
      <w:tr>
        <w:trPr>
          <w:trHeight w:val="1143" w:hRule="atLeas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GRUPO PIAGGIO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  <w:lang w:eastAsia="es-ES"/>
              </w:rPr>
              <w:t>PVP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  <w:lang w:eastAsia="es-ES"/>
              </w:rPr>
              <w:t>PVP PROMO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  <w:lang w:eastAsia="es-ES"/>
              </w:rPr>
              <w:t>Reducción PVP</w:t>
            </w:r>
          </w:p>
        </w:tc>
      </w:tr>
      <w:tr>
        <w:trPr>
          <w:trHeight w:val="191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4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s-ES"/>
              </w:rPr>
              <w:t xml:space="preserve">Piaggio </w:t>
            </w:r>
          </w:p>
        </w:tc>
        <w:tc>
          <w:tcPr>
            <w:tcW w:w="3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LIBERTY 12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2.322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s-ES"/>
              </w:rPr>
              <w:t>1.899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ES"/>
              </w:rPr>
              <w:t>-423</w:t>
            </w:r>
          </w:p>
        </w:tc>
      </w:tr>
      <w:tr>
        <w:trPr>
          <w:trHeight w:val="34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3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BEVERLY 125 i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3.883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s-ES"/>
              </w:rPr>
              <w:t>3.199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ES"/>
              </w:rPr>
              <w:t>-684</w:t>
            </w:r>
          </w:p>
        </w:tc>
      </w:tr>
      <w:tr>
        <w:trPr>
          <w:trHeight w:val="34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3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BEVERLY 350 i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5.075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s-ES"/>
              </w:rPr>
              <w:t>4.725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ES"/>
              </w:rPr>
              <w:t>-350</w:t>
            </w:r>
          </w:p>
        </w:tc>
      </w:tr>
      <w:tr>
        <w:trPr>
          <w:trHeight w:val="34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3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BEVERLY 350 ie AB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5.675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s-ES"/>
              </w:rPr>
              <w:t>5.325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ES"/>
              </w:rPr>
              <w:t>-350</w:t>
            </w:r>
          </w:p>
        </w:tc>
      </w:tr>
      <w:tr>
        <w:trPr>
          <w:trHeight w:val="34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3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X7 EVO 125 i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3.302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s-ES"/>
              </w:rPr>
              <w:t>2.999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ES"/>
              </w:rPr>
              <w:t>-303</w:t>
            </w:r>
          </w:p>
        </w:tc>
      </w:tr>
      <w:tr>
        <w:trPr>
          <w:trHeight w:val="34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3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X7 EVO 300 i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4.189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s-ES"/>
              </w:rPr>
              <w:t>3.899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ES"/>
              </w:rPr>
              <w:t>-290</w:t>
            </w:r>
          </w:p>
        </w:tc>
      </w:tr>
      <w:tr>
        <w:trPr>
          <w:trHeight w:val="34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3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MP3 300 Yourban L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6.695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s-ES"/>
              </w:rPr>
              <w:t>6.249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ES"/>
              </w:rPr>
              <w:t>-446</w:t>
            </w:r>
          </w:p>
        </w:tc>
      </w:tr>
      <w:tr>
        <w:trPr>
          <w:trHeight w:val="34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3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MP3 300 Yourban Sport L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6.795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s-ES"/>
              </w:rPr>
              <w:t>6.349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ES"/>
              </w:rPr>
              <w:t>-446</w:t>
            </w:r>
          </w:p>
        </w:tc>
      </w:tr>
      <w:tr>
        <w:trPr>
          <w:trHeight w:val="34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3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MP3 300 LT TOUR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7.611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s-ES"/>
              </w:rPr>
              <w:t>7.199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ES"/>
              </w:rPr>
              <w:t>-412</w:t>
            </w:r>
          </w:p>
        </w:tc>
      </w:tr>
      <w:tr>
        <w:trPr>
          <w:trHeight w:val="34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3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MP3 300 LT Hybrid TOUR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10.424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s-ES"/>
              </w:rPr>
              <w:t>9.999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ES"/>
              </w:rPr>
              <w:t>-425</w:t>
            </w:r>
          </w:p>
        </w:tc>
      </w:tr>
      <w:tr>
        <w:trPr>
          <w:trHeight w:val="34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3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MP3 500 LT SPOR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8.659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s-ES"/>
              </w:rPr>
              <w:t>8.299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ES"/>
              </w:rPr>
              <w:t>-360</w:t>
            </w:r>
          </w:p>
        </w:tc>
      </w:tr>
      <w:tr>
        <w:trPr>
          <w:trHeight w:val="34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MP3 500 LT BUSINES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8.75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s-ES"/>
              </w:rPr>
              <w:t>8.29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ES"/>
              </w:rPr>
              <w:t>-460</w:t>
            </w:r>
          </w:p>
        </w:tc>
      </w:tr>
      <w:tr>
        <w:trPr>
          <w:trHeight w:val="343" w:hRule="atLeast"/>
        </w:trPr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s-ES"/>
              </w:rPr>
              <w:t xml:space="preserve">Vespa </w:t>
            </w:r>
          </w:p>
        </w:tc>
        <w:tc>
          <w:tcPr>
            <w:tcW w:w="3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LX 125 ie 3V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3.299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s-ES"/>
              </w:rPr>
              <w:t>2.999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ES"/>
              </w:rPr>
              <w:t>-300</w:t>
            </w:r>
          </w:p>
        </w:tc>
      </w:tr>
      <w:tr>
        <w:trPr>
          <w:trHeight w:val="343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3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LX 125 ie 3V Tour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3.559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s-ES"/>
              </w:rPr>
              <w:t>3.259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ES"/>
              </w:rPr>
              <w:t>-300</w:t>
            </w:r>
          </w:p>
        </w:tc>
      </w:tr>
      <w:tr>
        <w:trPr>
          <w:trHeight w:val="343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3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GTS 125 ie Sup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4.088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s-ES"/>
              </w:rPr>
              <w:t>3.649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ES"/>
              </w:rPr>
              <w:t>-439</w:t>
            </w:r>
          </w:p>
        </w:tc>
      </w:tr>
      <w:tr>
        <w:trPr>
          <w:trHeight w:val="343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3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GTS 125 ie SuperSpor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4.293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s-ES"/>
              </w:rPr>
              <w:t>3.849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ES"/>
              </w:rPr>
              <w:t>-444</w:t>
            </w:r>
          </w:p>
        </w:tc>
      </w:tr>
      <w:tr>
        <w:trPr>
          <w:trHeight w:val="32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s-ES"/>
              </w:rPr>
              <w:t xml:space="preserve">Aprilia </w:t>
            </w:r>
          </w:p>
        </w:tc>
        <w:tc>
          <w:tcPr>
            <w:tcW w:w="3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SR MOTARD 125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2.1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s-ES"/>
              </w:rPr>
              <w:t>1.799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ES"/>
              </w:rPr>
              <w:t>-372</w:t>
            </w:r>
          </w:p>
        </w:tc>
      </w:tr>
      <w:tr>
        <w:trPr>
          <w:trHeight w:val="32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3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SHIVER 75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7.70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s-ES"/>
              </w:rPr>
              <w:t>6.999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ES"/>
              </w:rPr>
              <w:t>-707</w:t>
            </w:r>
          </w:p>
        </w:tc>
      </w:tr>
      <w:tr>
        <w:trPr>
          <w:trHeight w:val="32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SHIVER 750 ABS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8.30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s-ES"/>
              </w:rPr>
              <w:t>7.59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ES"/>
              </w:rPr>
              <w:t>-707</w:t>
            </w:r>
          </w:p>
        </w:tc>
      </w:tr>
      <w:tr>
        <w:trPr>
          <w:trHeight w:val="324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s-ES"/>
              </w:rPr>
              <w:t xml:space="preserve">Derbi 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Variant Sport 125 4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2.17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s-ES"/>
              </w:rPr>
              <w:t>1.79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ES"/>
              </w:rPr>
              <w:t>-372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lang w:val="es-ES"/>
        </w:rPr>
      </w:pPr>
      <w:r>
        <w:rPr>
          <w:rFonts w:cs="Arial" w:ascii="Arial" w:hAnsi="Arial"/>
          <w:b/>
          <w:bCs/>
          <w:color w:val="FF0000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lang w:val="es-ES"/>
        </w:rPr>
      </w:pPr>
      <w:r>
        <w:rPr>
          <w:rFonts w:cs="Arial" w:ascii="Arial" w:hAnsi="Arial"/>
          <w:b/>
          <w:bCs/>
          <w:color w:val="FF000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Esta tarifa de precios incluye el IVA (21%) y anula a todas las anteriores. No incluye los gastos de gestoría. En algunas comunidades el impuesto máximo de matriculación es del 16% por lo que el P.V.P. recomendado de los modelos sujetos al tipo máximo será mayor al de la lista.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4d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s-ES" w:eastAsia="en-US"/>
      </w:rPr>
      <w:drawing>
        <wp:inline distT="0" distB="0" distL="0" distR="0">
          <wp:extent cx="2395220" cy="5861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719" t="37144" r="12076" b="36904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5" w:hanging="0"/>
      <w:jc w:val="both"/>
      <w:outlineLvl w:val="0"/>
    </w:pPr>
    <w:rPr>
      <w:rFonts w:ascii="ArialMT;Arial" w:hAnsi="ArialMT;Arial" w:cs="ArialMT;Arial"/>
      <w:b/>
      <w:bCs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5" w:hanging="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cuerpo2Car">
    <w:name w:val="Texto de cuerpo 2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5" w:hanging="0"/>
      <w:jc w:val="both"/>
    </w:pPr>
    <w:rPr>
      <w:rFonts w:ascii="ArialMT;Arial" w:hAnsi="ArialMT;Arial" w:cs="ArialMT;Arial"/>
      <w:b/>
      <w:bCs/>
      <w:smallCap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08:00Z</dcterms:created>
  <dc:creator>Stefano Cordara</dc:creator>
  <dc:description/>
  <dc:language>en-US</dc:language>
  <cp:lastModifiedBy>Personal Design</cp:lastModifiedBy>
  <cp:lastPrinted>2011-10-17T10:35:00Z</cp:lastPrinted>
  <dcterms:modified xsi:type="dcterms:W3CDTF">2013-01-10T08:08:00Z</dcterms:modified>
  <cp:revision>2</cp:revision>
  <dc:subject/>
  <dc:title>KYMCO AGILITY 16</dc:title>
</cp:coreProperties>
</file>